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0"/>
      </w:tblGrid>
      <w:tr>
        <w:trPr>
          <w:trHeight w:val="38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480</wp:posOffset>
                      </wp:positionV>
                      <wp:extent cx="205168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2.4pt" to="230.8pt,2.4pt" ID="Straight Connector 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9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inh Thuận, ngày 31 tháng 5  năm 2024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LỊCH CÔNG TÁC CỦA LÃNH ĐẠO BAN DÂN TỘ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UẦN THỨ 23/202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</w:rPr>
        <w:t>(Từ ngày 03/6 đến ngày 07/6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–––––––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8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2 (03/6)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nb-NO"/>
              </w:rPr>
              <w:t>- Họp sở Ban ngành tại cơ quan (14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Tiếp đoàn BDT Bình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>Thứ 3 (04/6)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4 (05/6)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- Tham gia đoàn tặng quà Người cao tuổi 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Tiếp đoàn BDT Kon Tum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>Thứ 5 (06/6)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Thứ 6 (07/6) 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nb-NO"/>
        </w:rPr>
      </w:pPr>
      <w:r>
        <w:rPr>
          <w:rFonts w:cs="Times New Roman" w:ascii="Times New Roman" w:hAnsi="Times New Roman"/>
          <w:b/>
          <w:sz w:val="16"/>
          <w:szCs w:val="16"/>
          <w:lang w:val="nb-NO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>
          <w:trHeight w:val="142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Bùi Văn Lịch</w:t>
            </w:r>
          </w:p>
        </w:tc>
      </w:tr>
    </w:tbl>
    <w:p>
      <w:pPr>
        <w:pStyle w:val="Normal"/>
        <w:tabs>
          <w:tab w:val="clear" w:pos="720"/>
          <w:tab w:val="left" w:pos="7970" w:leader="none"/>
        </w:tabs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0"/>
      <w:szCs w:val="24"/>
    </w:rPr>
  </w:style>
  <w:style w:type="character" w:styleId="Text">
    <w:name w:val="text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1:00Z</dcterms:created>
  <dc:creator>win8</dc:creator>
  <dc:description/>
  <cp:keywords/>
  <dc:language>en-US</dc:language>
  <cp:lastModifiedBy>User</cp:lastModifiedBy>
  <cp:lastPrinted>2023-07-07T14:22:00Z</cp:lastPrinted>
  <dcterms:modified xsi:type="dcterms:W3CDTF">2024-06-03T00:48:00Z</dcterms:modified>
  <cp:revision>5</cp:revision>
  <dc:subject/>
  <dc:title>Phòng Kinh tế - Tổng hợp - UBND Tỉnh Ninh Thuận</dc:title>
</cp:coreProperties>
</file>